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90"/>
        <w:gridCol w:w="1584"/>
        <w:gridCol w:w="2394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lue Ribbon Panel on Infant Mortality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for Appoint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orm instructions</w:t>
            </w:r>
            <w:r>
              <w:rPr>
                <w:b/>
                <w:sz w:val="20"/>
                <w:szCs w:val="20"/>
              </w:rPr>
              <w:t>: Click on gray box and begin typing information requested. The Resume and Statement areas only hold 650 and 775 characters respectively. Please try to be brief and abbreviate where possible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osition Title</w:t>
            </w:r>
            <w:r>
              <w:rPr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 #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evant education and experience (you may wish to include publications / presentations, accomplishments)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:  Why I would like to participate on the panel. (One Paragraph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2070"/>
        <w:gridCol w:w="1350"/>
        <w:gridCol w:w="270"/>
        <w:gridCol w:w="2628"/>
      </w:tblGrid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 Recommended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3844122907"/>
            <w:bookmarkStart w:id="1" w:name="__Fieldmark__8_384412290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3844122907"/>
            <w:bookmarkStart w:id="3" w:name="__Fieldmark__9_384412290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3844122907"/>
            <w:bookmarkStart w:id="5" w:name="__Fieldmark__10_384412290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Hold for future placemen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Chair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2070"/>
        <w:gridCol w:w="1350"/>
        <w:gridCol w:w="270"/>
        <w:gridCol w:w="2628"/>
      </w:tblGrid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 Recommended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3844122907"/>
            <w:bookmarkStart w:id="7" w:name="__Fieldmark__11_384412290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3844122907"/>
            <w:bookmarkStart w:id="9" w:name="__Fieldmark__12_384412290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3844122907"/>
            <w:bookmarkStart w:id="11" w:name="__Fieldmark__13_384412290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Hold for future place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HE Secretary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16:00Z</dcterms:created>
  <dc:creator>shaas</dc:creator>
  <dc:description/>
  <dc:language>en-US</dc:language>
  <cp:lastModifiedBy>Dave Thomason</cp:lastModifiedBy>
  <cp:lastPrinted>2012-12-06T15:53:00Z</cp:lastPrinted>
  <dcterms:modified xsi:type="dcterms:W3CDTF">2013-01-25T18:16:00Z</dcterms:modified>
  <cp:revision>2</cp:revision>
  <dc:subject/>
  <dc:title/>
</cp:coreProperties>
</file>